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 Love and amended by the Rules Committe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5.9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867539" r:id="rId2"/>
        </w:object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3-777-A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 xml:space="preserve">A RESOLUTION STATING THE COUNCIL’S SUPPORT FOR LOCAL BILL J-3, TO BE CONSIDERED BY THE DUVAL COUNTY LEGISLATIVE DELEGATION FOR THE 2014 LEGISLATIVE SESSION, WHICH WOULD AMEND CHAPTER 87-471, LAWS OF FLORIDA, A SPECIAL ACT RELATING </w:t>
      </w:r>
      <w:r>
        <w:rPr>
          <w:caps/>
          <w:szCs w:val="23"/>
        </w:rPr>
        <w:t xml:space="preserve">TO DUVAL COUNTY; ESTABLISHING A SPECIAL ZONE </w:t>
      </w:r>
      <w:r>
        <w:rPr>
          <w:caps/>
        </w:rPr>
        <w:t>in Jacksonville to provide an exception for space and seating requirements for a liquor license</w:t>
      </w:r>
      <w:r>
        <w:rPr>
          <w:caps/>
          <w:szCs w:val="23"/>
        </w:rPr>
        <w:t xml:space="preserve"> </w:t>
      </w:r>
      <w:r>
        <w:rPr>
          <w:szCs w:val="23"/>
        </w:rPr>
        <w:t>FOR CASBAH CAFÉ LOCATED AT 3628 ST. JOHNS AVENUE, JACKSONVILLE FLORIDA 32205;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3.  </w:t>
      </w:r>
      <w:r>
        <w:rPr>
          <w:szCs w:val="23"/>
        </w:rPr>
        <w:t xml:space="preserve">The Council hereby expresses its support of Local Bill J-3, to be considered by the Duval County Legislative Delegation, for the 2014 State Legislative Session. Said Local Bill J-3 would amend Chapter 87-471, Laws of Florida, a special act relating to Duval County, so as to establish a special zone </w:t>
      </w:r>
      <w:r>
        <w:rPr/>
        <w:t>in Jacksonville to provide an exception for space and seating requirements for a liquor license</w:t>
      </w:r>
      <w:r>
        <w:rPr>
          <w:szCs w:val="23"/>
        </w:rPr>
        <w:t xml:space="preserve"> authorizing certain alcoholic beverage licensing.  A true and correct copy of said Local Bill J-3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1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/14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MRBain</dc:creator>
  <dc:description/>
  <cp:keywords/>
  <dc:language>en-US</dc:language>
  <cp:lastModifiedBy> </cp:lastModifiedBy>
  <cp:lastPrinted>2010-05-19T09:39:00Z</cp:lastPrinted>
  <dcterms:modified xsi:type="dcterms:W3CDTF">2014-01-27T15:01:00Z</dcterms:modified>
  <cp:revision>5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